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Вопросы к зачету по курсу «Гражданское право» (часть 1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2 курса юридического факуль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альности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24 01 02 «Правоведение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, метод, принципы гражданского пра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гражданского права: понятие, виды; гражданское законодательство, нормы международные правовые акты (договоры и обыча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гражданского правоотношения, его особенности и структура, основания возникновения, изменения и прекращения гражданских правоотнош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гражданских прав и исполнение гражданских обязанностей. Защита гражданских прав и ее фор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правосубъектности гражданина: правоспособность и дееспособность, виды и содержание дееспособности; ограничение дееспособности граждан и признание гражданина недееспособным; признание гражданина безвестно отсутствующим и объявление его умершим, эмансип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ека и попечительство (понятие, функции, орган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нятие и признаки юридического лица (индивидуализация юридического лица, организационное единство, обособление имуществ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рядок создания юридических 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кращение юридических лиц: реорганизация и ликвидация (правовые основания, порядок, правовые последств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ассификация юридических лиц: (унитарные предприятия, акционерные общества и их виды, общества с ограниченной и дополнительной ответственностью, хозяйственные товарищества и их виды, производственные кооперативы, некоммерческие организации как юридические лица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к субъект гражданских право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и виды объектов гражданских правоотношений (вещи и их классификация, деньги и ценные бумаги, результаты творческой деятельности, работы и услуги как объекты гражданских правоотнош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чные неимущественные права граждан как объекты гражданских правоотношений (понятие, система и способы защиты). Защита чести, достоинства и деловой репу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делки: понятие, признаки,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 действительности сдел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действительные сделки: понятие, классификация правовые последствия признания сделки недействительной (недействительные сделки с пороками субъекта, формы, воли и содержа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виды представ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нятие и виды доверенности, формы доверенности, передоверие и прекращение довер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в гражданском праве: понятие, виды, порядок исчис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ковая давность: понятие, виды, значение, порядок исчисления и применения. Приостановление, перерыв и восстановление течения сроков исковой давности. Требования, на которые исковая давность не распростра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38:00Z</dcterms:created>
  <dc:creator>zina</dc:creator>
  <dc:description/>
  <cp:keywords/>
  <dc:language>en-US</dc:language>
  <cp:lastModifiedBy>ZZZ</cp:lastModifiedBy>
  <dcterms:modified xsi:type="dcterms:W3CDTF">2014-01-03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